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5070, п.Шелангер,   ул.Школьная, 35.,тел., факс (883645) 6-63-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>от 02 декабря 2016 года  №  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плана  мероприятия   «ЗАБОТА»  на 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Положением  об  Администрации  муниципального  образования  «Шелангерское   сельское  поселение» -  Шелангерская  сельская  администрация,  утвержденного  Решением  Собрания  депутатов  муниципального  образования  «Шелангерское  сельское  поселение», №15  от  26  декабря  200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 план  мероприятий  «ЗАБОТА» Шелангерской  сельской  администрации  на  2017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 за  исполнением  данного  мероприятия  возложить  на  главного   специалиста  сельской 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лангерское  сельское  поселение»</w:t>
        <w:tab/>
        <w:tab/>
        <w:tab/>
        <w:tab/>
        <w:t>Э.И. Капи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Приложение к постановлению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администрации МО «Шелангерское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сельское поселение» № 175 от 02.12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«Заботы» на территории администрации</w:t>
      </w:r>
    </w:p>
    <w:p>
      <w:pPr>
        <w:pStyle w:val="Normal"/>
        <w:jc w:val="center"/>
        <w:rPr/>
      </w:pPr>
      <w:r>
        <w:rPr>
          <w:b/>
        </w:rPr>
        <w:t>МО «Шелангерское сельское поселение» н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934"/>
        <w:gridCol w:w="1278"/>
        <w:gridCol w:w="2885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ставить и предоставить в ГУ РМЭ «Комплексный центр социального обслуживания населения в Звениговском районе» списки одиноких престарелых граждан, многодетных матерей пенсионного возраста воспитавших  и вырастивших пять и более детей, инвалидов и участников Вов, солдатских вдов, воинов - интернационалистов, граждан, подвергшихся воздействию радиации, списки многодетных и малообеспеченных семей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явление из числа льготников тех, кто не пользуется льготами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водить до населения вновь принятые законы, нормативные документы, распоряжения Правительства РФ, РМЭ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одить обследование жилищно-бытовых условий неблагополучных семей совместно со специалистами ГУ РМЭ «Комплексный центр социального обслуживания населения в Звениговском районе»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частие в мероприятиях, посвященных Дню Победы, Дню матери, Декаде инвалидов, Дню пожилых людей, организованных Шелангерским сельским поселением, администрацией МО «Звениговский муниципальный район», ГУ РМЭ «Комплексный центр социального обслуживания населения в Звениговском районе»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МО «Шелангерское сельское поселение»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рганизовать ежемесячное посещение на дому работниками библиотек и дома культур  одиноких престарелых граждан, инвалидов и участников ВОВ, солдатских вдов  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ециалисты МБУК «Шелангерский ЦДиК»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овать надомное обслуживание одиноких престарелых граждан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цработник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служивание престарелых одиноких граждан на дому по оформлению тех или иных документов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овать праздник «День пожилых людей» для всех пожилых людей, проживающих на территории МО «Шелангерское сельское поселение»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1.10.2016 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лава администрации, Специалисты МБУК «Шелангерский ЦДиК»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казание помощи в распределении подарков детям из неблагополучных, малообеспеченных семей, одиноким престарелым гражданам от ГУ РМЭ «Комплексный центр социального обслуживания населения в Звениговском районе» 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МО «Шелангерское сельское поселение»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вместное сотрудничество для решения социальных вопросов поселения с администрацией МО «Звениговский муниципальный район», специалистами ГУ РМЭ «Комплексный центр социального обслуживания населения в Звениговском районе», МОУ «Шелангерская средняя общеобразовательная школа», МОУ «Керебелякская ООШ им. И.Осмина», специалистами МБУК «Шелангерского ЦДиК», медработниками Шелангерского фельдшерско-акушерского пункта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и специалисты администрации МО «Шелангерское сельское поселе»</w:t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«Шелангерское сельское поселение»                                                      Э.И. Капи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0:00Z</dcterms:created>
  <dc:creator>User</dc:creator>
  <dc:description/>
  <cp:keywords/>
  <dc:language>en-US</dc:language>
  <cp:lastModifiedBy>User</cp:lastModifiedBy>
  <cp:lastPrinted>2015-12-14T15:41:00Z</cp:lastPrinted>
  <dcterms:modified xsi:type="dcterms:W3CDTF">2016-12-02T10:26:00Z</dcterms:modified>
  <cp:revision>10</cp:revision>
  <dc:subject/>
  <dc:title>    РОССИЙ ФЕДЕРАЦИЙ</dc:title>
</cp:coreProperties>
</file>